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1418"/>
        <w:gridCol w:w="710"/>
        <w:gridCol w:w="709"/>
        <w:gridCol w:w="1419"/>
      </w:tblGrid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NEXO III 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L EQUIPO EN DEMOSTRACIÓN (CUMPLIMENTAR POR LA OFERTANTE)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del equipo/</w:t>
            </w:r>
            <w:r>
              <w:rPr/>
              <w:t>Nombre ECRI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/ Modelo/ N. Ser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l riesgo / Frecuencia de mantenimient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mercial que lo distribuye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homologación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zo de entrega desde la adjudicación o envío del pedido 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ansporte del material/equipo, suministro e instalación (puesta en marcha), será por cuenta de LA EMP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UNE 62353 de puesta en marcha.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da útil (en años)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leva asociado algún fungible? En caso afirmativo indicar cual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de acompañamiento  Manual Técnico y Usuario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IO TÉCNICO (CUMPLIMENTAR POR LA OFERTANTE)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encargada del mantenimiento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técnico de contacto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y fax de comunicación de averías e incidencias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mpo máximo de respuesta técnica para atender el equipo desde la comunicación vía fax o telefónica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mpo máximo de reparación de la avería desde la comunicación vía fax o telefónica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urante el cual se garantiza la asistencia y repuesto de materiales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mpresa adjudicataria garantiza el equipo de reposición en caso de avería (S/N)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 caso afirmativo ¿A partir de cuántas horas desde la comunicación (telefónica o fax) de la avería?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 _(Horas)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EMPRESA: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Fdo.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5"/>
      <w:gridCol w:w="2445"/>
      <w:gridCol w:w="2444"/>
      <w:gridCol w:w="2444"/>
    </w:tblGrid>
    <w:tr>
      <w:trPr/>
      <w:tc>
        <w:tcPr>
          <w:tcW w:w="2445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10440" w:leader="none"/>
            </w:tabs>
            <w:ind w:right="-1062" w:hanging="0"/>
            <w:rPr>
              <w:sz w:val="18"/>
            </w:rPr>
          </w:pPr>
          <w:r>
            <w:rPr>
              <w:rFonts w:cs="Gill Sans MT" w:ascii="Gill Sans MT" w:hAnsi="Gill Sans MT"/>
              <w:color w:val="777574"/>
              <w:w w:val="75"/>
              <w:sz w:val="18"/>
            </w:rPr>
            <w:t xml:space="preserve">San Pedro de Alcántara, 3                           </w:t>
          </w:r>
        </w:p>
      </w:tc>
      <w:tc>
        <w:tcPr>
          <w:tcW w:w="2445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10440" w:leader="none"/>
            </w:tabs>
            <w:ind w:right="-1062" w:hanging="0"/>
            <w:rPr>
              <w:sz w:val="18"/>
            </w:rPr>
          </w:pPr>
          <w:r>
            <w:rPr>
              <w:rFonts w:cs="Gill Sans MT" w:ascii="Gill Sans MT" w:hAnsi="Gill Sans MT"/>
              <w:color w:val="777574"/>
              <w:w w:val="75"/>
              <w:sz w:val="18"/>
            </w:rPr>
            <w:t xml:space="preserve">10001 CÁCERES                     </w:t>
          </w:r>
        </w:p>
      </w:tc>
      <w:tc>
        <w:tcPr>
          <w:tcW w:w="2444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10440" w:leader="none"/>
            </w:tabs>
            <w:ind w:right="-1062" w:hanging="0"/>
            <w:rPr>
              <w:sz w:val="18"/>
            </w:rPr>
          </w:pPr>
          <w:r>
            <w:rPr>
              <w:rFonts w:cs="Gill Sans MT" w:ascii="Gill Sans MT" w:hAnsi="Gill Sans MT"/>
              <w:color w:val="777574"/>
              <w:w w:val="75"/>
              <w:sz w:val="18"/>
            </w:rPr>
            <w:t xml:space="preserve">Teléfonos: 927 21 46 57                  </w:t>
          </w:r>
        </w:p>
      </w:tc>
      <w:tc>
        <w:tcPr>
          <w:tcW w:w="2444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10440" w:leader="none"/>
            </w:tabs>
            <w:ind w:right="-1062" w:hanging="0"/>
            <w:rPr>
              <w:sz w:val="18"/>
            </w:rPr>
          </w:pPr>
          <w:r>
            <w:rPr>
              <w:rFonts w:cs="Gill Sans MT" w:ascii="Gill Sans MT" w:hAnsi="Gill Sans MT"/>
              <w:color w:val="777574"/>
              <w:w w:val="75"/>
              <w:sz w:val="18"/>
            </w:rPr>
            <w:t>Fax: 927 21 47 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0700</wp:posOffset>
          </wp:positionH>
          <wp:positionV relativeFrom="paragraph">
            <wp:posOffset>342265</wp:posOffset>
          </wp:positionV>
          <wp:extent cx="1788795" cy="302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27254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9:00Z</dcterms:created>
  <dc:creator>X</dc:creator>
  <dc:description/>
  <cp:keywords/>
  <dc:language>en-US</dc:language>
  <cp:lastModifiedBy>MARIA ALMUDENA RAYO CABANILLAS</cp:lastModifiedBy>
  <cp:lastPrinted>2016-06-01T10:41:00Z</cp:lastPrinted>
  <dcterms:modified xsi:type="dcterms:W3CDTF">2023-06-06T13:01:00Z</dcterms:modified>
  <cp:revision>4</cp:revision>
  <dc:subject/>
  <dc:title>ANEXO A CUMPLIMENTAR POR EL OFERTANTE </dc:title>
</cp:coreProperties>
</file>