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418"/>
        <w:gridCol w:w="710"/>
        <w:gridCol w:w="709"/>
        <w:gridCol w:w="1419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EXO III 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EQUIPO (CUMPLIMENTAR POR LA OFERTANTE)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l equipo/</w:t>
            </w:r>
            <w:r>
              <w:rPr/>
              <w:t>Nombre ECRI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/ Modelo/ N. Ser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l riesgo / Frecuencia de mantenimient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mercial que lo distribuye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homologación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zo de entrega desde la adjudicación o envío del pedido 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nsporte del material/equipo, suministro e instalación (puesta en marcha), será por cuenta del adjudica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UNE 62353 de puesta en marcha.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a útil (en años)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leva asociado algún fungible? En caso afirmativo indicar cual y su oferta económica.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de acompañamiento  Manual Técnico y Usuari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ÍA/SERVICIO TÉCNICO (CUMPLIMENTAR POR LA OFERTANTE)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Garantí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iodo de Garantí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encargada del mantenimient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técnico de contact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y fax de comunicación de averías e incidencias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mpo máximo de respuesta técnica para atender el equipo desde la comunicación vía fax o telefónic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mpo máximo de reparación de la avería desde la comunicación vía fax o telefónic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urante el cual se garantiza la asistencia y repuesto de materiales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mpresa adjudicataria garantiza el equipo de reposición en caso de avería (S/N)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caso afirmativo ¿A partir de cuántas horas desde la comunicación (telefónica o fax) de la avería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 _(Horas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EMPRESA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2445"/>
      <w:gridCol w:w="2444"/>
      <w:gridCol w:w="2444"/>
    </w:tblGrid>
    <w:tr>
      <w:trPr/>
      <w:tc>
        <w:tcPr>
          <w:tcW w:w="244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San Pedro de Alcántara, 3                           </w:t>
          </w:r>
        </w:p>
      </w:tc>
      <w:tc>
        <w:tcPr>
          <w:tcW w:w="244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10001 CÁCERES                     </w:t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Teléfonos: 927 21 46 57                  </w:t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>Fax: 927 21 47 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700</wp:posOffset>
          </wp:positionH>
          <wp:positionV relativeFrom="paragraph">
            <wp:posOffset>342265</wp:posOffset>
          </wp:positionV>
          <wp:extent cx="1788795" cy="302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27254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X</dc:creator>
  <dc:description/>
  <cp:keywords/>
  <dc:language>en-US</dc:language>
  <cp:lastModifiedBy>MARIA ALMUDENA RAYO CABANILLAS</cp:lastModifiedBy>
  <cp:lastPrinted>2016-06-01T10:41:00Z</cp:lastPrinted>
  <dcterms:modified xsi:type="dcterms:W3CDTF">2023-06-06T13:02:00Z</dcterms:modified>
  <cp:revision>3</cp:revision>
  <dc:subject/>
  <dc:title>ANEXO A CUMPLIMENTAR POR EL OFERTANTE </dc:title>
</cp:coreProperties>
</file>