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1134" w:right="781" w:hanging="0"/>
        <w:jc w:val="both"/>
        <w:rPr>
          <w:szCs w:val="16"/>
        </w:rPr>
      </w:pPr>
      <w:r>
        <w:rPr>
          <w:sz w:val="22"/>
          <w:szCs w:val="16"/>
        </w:rPr>
        <w:t>Las personas abajo firmantes realizan acto formal y positivo de conformidad con la demostración, que seguidamente se detalla:</w:t>
      </w:r>
    </w:p>
    <w:p>
      <w:pPr>
        <w:pStyle w:val="TextBodyIndent"/>
        <w:ind w:left="1134" w:right="78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left="1134" w:right="78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Objeto de la demostració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OPTIMIZAR RESULTADOS EN EL/LA PACIENTE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Empresa propietaria: denominación y NIF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Denominación del equipo o producto sanitari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Marc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Model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Núm.de unidades físicas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Nº de serie o fabricación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Duración prevista de la demostración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EN DEMOSTRACIÓN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Fecha de entreg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Centro y Servicio de destino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Observaciones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SE ADJUNTA FICHA TÉCNICA DEL EQUIPO Y OFERTA ECONÓMICA DEL FUNGIBLE, CON EL CUADRO DE AMORTIZACIÓN, EN SU CASO.</w:t>
            </w:r>
          </w:p>
        </w:tc>
      </w:tr>
    </w:tbl>
    <w:p>
      <w:pPr>
        <w:pStyle w:val="TextBodyIndent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6746875</wp:posOffset>
                </wp:positionV>
                <wp:extent cx="654494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PERSONA RESPONSABLE EN EL SERVICIO QUE RECIBE EQUIPO/TECNOLOGÍ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RESPONSABLE DE DIRECCIÓN RÉGIMEN ECONÓMICO O DIRECCIÓN MED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EN REPRESENTACIÓN DE LA EMPRES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PROPIETARIA DEL PRODU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84pt;mso-wrap-distance-left:7.05pt;mso-wrap-distance-right:7.05pt;mso-wrap-distance-top:0pt;mso-wrap-distance-bottom:0pt;margin-top:531.25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ERSONA RESPONSABLE EN EL SERVICIO QUE RECIBE EQUIPO/TECNOLOGÍA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 RESPONSABLE DE DIRECCIÓN RÉGIMEN ECONÓMICO O DIRECCIÓN MEDIC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PERSONA EN REPRESENTACIÓN DE LA EMPRES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PROPIETARIA DEL PRODU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echa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/>
      </w:pPr>
      <w:r>
        <w:rPr>
          <w:szCs w:val="16"/>
        </w:rPr>
        <w:t>En Cáceres a ______ de _______ de _____________</w:t>
      </w:r>
    </w:p>
    <w:p>
      <w:pPr>
        <w:pStyle w:val="TextBodyIndent"/>
        <w:ind w:left="0" w:right="781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6" w:gutter="0" w:header="426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Si">
    <w:altName w:val="Arial Narrow"/>
    <w:charset w:val="00"/>
    <w:family w:val="swiss"/>
    <w:pitch w:val="variable"/>
  </w:font>
  <w:font w:name="Gill Condensed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Condensed SSi;Arial Narrow" w:hAnsi="Gill Condensed SSi;Arial Narrow" w:cs="Gill Condensed SSi;Arial Narrow"/>
        <w:sz w:val="18"/>
      </w:rPr>
    </w:pPr>
    <w:r>
      <w:rPr>
        <w:rFonts w:cs="Gill Condensed SSi;Arial Narrow" w:ascii="Gill Condensed SSi;Arial Narrow" w:hAnsi="Gill Condensed SSi;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Gill Condensed SSi;Arial Narrow" w:ascii="Gill Condensed SSi;Arial Narrow" w:hAnsi="Gill Condensed SSi;Arial Narrow"/>
        <w:sz w:val="18"/>
        <w:szCs w:val="18"/>
      </w:rPr>
      <w:t>_________________________________________________________________________________________________________________________</w:t>
    </w:r>
  </w:p>
  <w:p>
    <w:pPr>
      <w:pStyle w:val="Footer"/>
      <w:rPr/>
    </w:pPr>
    <w:r>
      <w:rPr>
        <w:rFonts w:cs="Gill Condensed SSi;Arial Narrow" w:ascii="Gill Condensed SSi;Arial Narrow" w:hAnsi="Gill Condensed SSi;Arial Narrow"/>
        <w:sz w:val="18"/>
        <w:szCs w:val="18"/>
      </w:rPr>
      <w:t xml:space="preserve">Gerencia del Área de Salud de Cáceres.     C/ San Pedro de Alcántara        10.001  </w:t>
      <w:tab/>
      <w:t>CÁCERES      Teléfono 927 25 62 20  / 22     Telefax 927  214322 / 244384</w:t>
    </w:r>
  </w:p>
  <w:p>
    <w:pPr>
      <w:pStyle w:val="Footer"/>
      <w:rPr>
        <w:rFonts w:ascii="Gill Condensed SSi;Arial Narrow" w:hAnsi="Gill Condensed SSi;Arial Narrow" w:cs="Gill Condensed SSi;Arial Narrow"/>
        <w:sz w:val="14"/>
        <w:szCs w:val="14"/>
      </w:rPr>
    </w:pPr>
    <w:r>
      <w:rPr>
        <w:rFonts w:cs="Gill Condensed SSi;Arial Narrow" w:ascii="Gill Condensed SSi;Arial Narrow" w:hAnsi="Gill Condensed SSi;Arial Narrow"/>
        <w:sz w:val="14"/>
        <w:szCs w:val="14"/>
      </w:rPr>
    </w:r>
  </w:p>
  <w:p>
    <w:pPr>
      <w:pStyle w:val="Footer"/>
      <w:rPr>
        <w:rFonts w:ascii="Gill Condensed SSi;Arial Narrow" w:hAnsi="Gill Condensed SSi;Arial Narrow" w:cs="Gill Condensed SSi;Arial Narrow"/>
        <w:sz w:val="18"/>
        <w:szCs w:val="14"/>
      </w:rPr>
    </w:pPr>
    <w:r>
      <w:rPr>
        <w:rFonts w:cs="Gill Condensed SSi;Arial Narrow" w:ascii="Gill Condensed SSi;Arial Narrow" w:hAnsi="Gill Condensed SSi;Arial Narrow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356" w:leader="none"/>
      </w:tabs>
      <w:ind w:left="1134" w:right="781" w:hanging="0"/>
      <w:jc w:val="lef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1270</wp:posOffset>
          </wp:positionV>
          <wp:extent cx="1321435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133350</wp:posOffset>
          </wp:positionV>
          <wp:extent cx="1788160" cy="30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tabs>
        <w:tab w:val="clear" w:pos="708"/>
        <w:tab w:val="left" w:pos="9356" w:leader="none"/>
      </w:tabs>
      <w:ind w:left="1134" w:right="781" w:hanging="0"/>
      <w:jc w:val="lef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CTA DE ENTREGA  DE EQUIPOS O DISPOSITIVOS EN DEMOSTRACIÓN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78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Si;Arial Narrow" w:hAnsi="Gill SSi;Arial Narrow" w:cs="Gill SSi;Arial Narrow"/>
      <w:b/>
      <w:sz w:val="44"/>
      <w:lang w:val="es-ES_tradnl"/>
    </w:rPr>
  </w:style>
  <w:style w:type="paragraph" w:styleId="TextBody">
    <w:name w:val="Body Text"/>
    <w:basedOn w:val="Normal"/>
    <w:pPr>
      <w:ind w:right="21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993" w:right="113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9:00Z</dcterms:created>
  <dc:creator>Suministros</dc:creator>
  <dc:description/>
  <cp:keywords/>
  <dc:language>en-US</dc:language>
  <cp:lastModifiedBy>MARIA ALMUDENA RAYO CABANILLAS</cp:lastModifiedBy>
  <cp:lastPrinted>2014-05-13T12:36:00Z</cp:lastPrinted>
  <dcterms:modified xsi:type="dcterms:W3CDTF">2023-06-06T12:58:00Z</dcterms:modified>
  <cp:revision>24</cp:revision>
  <dc:subject/>
  <dc:title>C /</dc:title>
</cp:coreProperties>
</file>